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2330;&amp;#3930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2330;&amp;#3930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2330;&amp;#3930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79.html"&gt;http://www.cction.com/report/202312/430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2330;&amp;#39302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234;&amp;#24935;&amp;#22330;&amp;#39302;&amp;#21457;&amp;#23637;&amp;#32508;&amp;#36848; 1&lt;/div&gt;  &lt;div align="left"&gt;&amp;#31532;&amp;#19968;&amp;#33410;&amp;#26234;&amp;#24935;&amp;#22330;&amp;#39302;&amp;#27010;&amp;#20917; 1&lt;/div&gt;  &lt;div align="left"&gt;&amp;#19968;&amp;#12289;&amp;nbsp;&amp;#26234;&amp;#24935;&amp;#22330;&amp;#39302;&amp;#23450;&amp;#20041; 1&lt;/div&gt;  &lt;div align="left"&gt;&amp;#20108;&amp;#12289;&amp;nbsp;&amp;#26234;&amp;#24935;&amp;#22330;&amp;#39302;&amp;#21457;&amp;#23637;&amp;#29616;&amp;#29366;&amp;#35843;&amp;#30740; 2&lt;/div&gt;  &lt;div align="left"&gt;&amp;#19977;&amp;#12289;&amp;nbsp;&amp;#31532;&amp;#20108;&amp;#33410;&amp;#26234;&amp;#24935;&amp;#22330;&amp;#39302;&amp;#30340;&amp;#20027;&amp;#35201;&amp;#31995;&amp;#32479;&amp;#20998;&amp;#31867; 3&lt;/div&gt;  &lt;div align="left"&gt;&amp;#22235;&amp;#12289;&amp;nbsp;&amp;#31532;&amp;#19977;&amp;#33410;&amp;#26234;&amp;#24935;&amp;#22330;&amp;#39302;&amp;#34892;&amp;#19994;&amp;#21457;&amp;#23637;&amp;#38454;&amp;#27573; 4&lt;/div&gt;  &lt;div align="left"&gt;&amp;#20116;&amp;#12289;&amp;nbsp;&amp;#19968;&amp;#12289;&amp;#26234;&amp;#24935;&amp;#22330;&amp;#39302;&amp;#34892;&amp;#19994;&amp;#21457;&amp;#23637;&amp;#21382;&amp;#31243; 4&lt;/div&gt;  &lt;div align="left"&gt;&amp;#20845;&amp;#12289;&amp;nbsp;&amp;#20108;&amp;#12289;&amp;#26234;&amp;#24935;&amp;#22330;&amp;#39302;&amp;#34892;&amp;#19994;&amp;#25152;&amp;#22788;&amp;#38454;&amp;#27573; 5&lt;/div&gt;  &lt;div align="left"&gt;&amp;#19971;&amp;#12289;&amp;nbsp;&amp;#19977;&amp;#12289;&amp;#26234;&amp;#24935;&amp;#22330;&amp;#39302;&amp;#34892;&amp;#19994;&amp;#25112;&amp;#30053;&amp;#24847;&amp;#20041; 6&lt;/div&gt;  &lt;div align="left"&gt;&amp;#20843;&amp;#12289;&amp;nbsp;&amp;#22235;&amp;#12289;&amp;#26234;&amp;#24935;&amp;#22330;&amp;#39302;&amp;#34892;&amp;#19994;&amp;#20851;&amp;#38190;&amp;#25216;&amp;#26415; 6&lt;/div&gt;  &lt;div align="left"&gt;&amp;#20061;&amp;#12289;&amp;nbsp;&amp;nbsp;&lt;/div&gt;  &lt;div align="left"&gt;&amp;#21313;&amp;#12289;&amp;nbsp;&amp;#31532;&amp;#20108;&amp;#31456;&amp;#20013;&amp;#22269;&amp;#26234;&amp;#24935;&amp;#22330;&amp;#39302;&amp;#34892;&amp;#19994;&amp;#21457;&amp;#23637;&amp;#29615;&amp;#22659;&amp;#20998;&amp;#26512;&amp;#65288;PEST&amp;#65289; 9&lt;/div&gt;  &lt;div align="left"&gt;&amp;#21313;&amp;#19968;&amp;#12289;&amp;nbsp;&amp;nbsp;&amp;nbsp;&amp;nbsp;&amp;nbsp;&amp;nbsp; &amp;#31532;&amp;#19968;&amp;#33410;&amp;#20013;&amp;#22269;&amp;#26234;&amp;#24935;&amp;#22330;&amp;#39302;&amp;#34892;&amp;#19994;&amp;#25919;&amp;#31574;&amp;#29615;&amp;#22659;&amp;#20998;&amp;#26512; 9&lt;/div&gt;  &lt;div align="left"&gt;&amp;#21313;&amp;#20108;&amp;#12289;&amp;nbsp;&amp;nbsp;&amp;nbsp;&amp;nbsp;&amp;nbsp;&amp;nbsp; &amp;#19968;&amp;#12289;&amp;#26234;&amp;#24935;&amp;#22330;&amp;#39302;&amp;#34892;&amp;#19994;&amp;#30417;&amp;#31649;&amp;#20307;&amp;#21046; 9&lt;/div&gt;  &lt;div align="left"&gt;&amp;#21313;&amp;#19977;&amp;#12289;&amp;nbsp;&amp;nbsp;&amp;nbsp;&amp;nbsp;&amp;nbsp;&amp;nbsp; &amp;#20108;&amp;#12289;&amp;#26234;&amp;#24935;&amp;#22330;&amp;#39302;&amp;#30456;&amp;#20851;&amp;#25919;&amp;#31574;&amp;#35268;&amp;#21010; 9&lt;/div&gt;  &lt;div align="left"&gt;&amp;#21313;&amp;#22235;&amp;#12289;&amp;nbsp;&amp;nbsp;&amp;nbsp;&amp;nbsp;&amp;nbsp;&amp;nbsp; &amp;#19977;&amp;#12289;&amp;#30456;&amp;#20851;&amp;#25919;&amp;#31574;&amp;#23545;&amp;#26234;&amp;#24935;&amp;#22330;&amp;#39302;&amp;#34892;&amp;#19994;&amp;#21457;&amp;#23637;&amp;#30340;&amp;#24433;&amp;#21709; 12&lt;/div&gt;  &lt;div align="left"&gt;&amp;#21313;&amp;#20116;&amp;#12289;&amp;nbsp;&amp;nbsp;&amp;nbsp;&amp;nbsp;&amp;nbsp;&amp;nbsp; &amp;#31532;&amp;#20108;&amp;#33410;&amp;#20013;&amp;#22269;&amp;#26234;&amp;#24935;&amp;#22330;&amp;#39302;&amp;#34892;&amp;#19994;&amp;#32463;&amp;#27982;&amp;#29615;&amp;#22659;&amp;#20998;&amp;#26512; 12&lt;/div&gt;  &lt;div align="left"&gt;&amp;#21313;&amp;#20845;&amp;#12289;&amp;nbsp;&amp;nbsp;&amp;nbsp;&amp;nbsp;&amp;nbsp;&amp;nbsp; &amp;#19968;&amp;#12289;&amp;#23439;&amp;#35266;&amp;#32463;&amp;#27982;&amp;#21457;&amp;#23637;&amp;#24418;&amp;#21183; 12&lt;/div&gt;  &lt;div align="left"&gt;&amp;#21313;&amp;#19971;&amp;#12289;&amp;nbsp;&amp;nbsp;&amp;nbsp;&amp;nbsp;&amp;nbsp;&amp;nbsp; &amp;#20108;&amp;#12289;&amp;#23439;&amp;#35266;&amp;#32463;&amp;#27982;&amp;#21069;&amp;#26223;&amp;#23637;&amp;#26395; 14&lt;/div&gt;  &lt;div align="left"&gt;&amp;#21313;&amp;#20843;&amp;#12289;&amp;nbsp;&amp;nbsp;&amp;nbsp;&amp;nbsp;&amp;nbsp;&amp;nbsp; &amp;#19977;&amp;#12289;&amp;#23439;&amp;#35266;&amp;#32463;&amp;#27982;&amp;#23545;&amp;#26234;&amp;#24935;&amp;#22330;&amp;#39302;&amp;#34892;&amp;#19994;&amp;#21457;&amp;#23637;&amp;#30340;&amp;#24433;&amp;#21709; 17&lt;/div&gt;  &lt;div align="left"&gt;&amp;#21313;&amp;#20061;&amp;#12289;&amp;nbsp;&amp;nbsp;&amp;nbsp;&amp;nbsp;&amp;nbsp;&amp;nbsp; &amp;#31532;&amp;#19977;&amp;#33410;&amp;#20013;&amp;#22269;&amp;#26234;&amp;#24935;&amp;#22330;&amp;#39302;&amp;#34892;&amp;#19994;&amp;#31038;&amp;#20250;&amp;#29615;&amp;#22659;&amp;#20998;&amp;#26512; 17&lt;/div&gt;  &lt;div align="left"&gt;&amp;#20108;&amp;#21313;&amp;#12289;&amp;nbsp;&amp;nbsp;&amp;nbsp;&amp;nbsp;&amp;nbsp;&amp;nbsp; &amp;#19968;&amp;#12289;&amp;#31038;&amp;#20250;&amp;#29615;&amp;#22659;&amp;#20998;&amp;#26512; 17&lt;/div&gt;  &lt;div align="left"&gt;&amp;#20108;&amp;#21313;&amp;#19968;&amp;#12289;&amp;nbsp;&amp;nbsp; &amp;#20108;&amp;#12289;&amp;#31038;&amp;#20250;&amp;#29615;&amp;#22659;&amp;#23545;&amp;#26234;&amp;#24935;&amp;#22330;&amp;#39302;&amp;#34892;&amp;#19994;&amp;#21457;&amp;#23637;&amp;#30340;&amp;#24433;&amp;#21709; 20&lt;/div&gt;  &lt;div align="left"&gt;&amp;#20108;&amp;#21313;&amp;#20108;&amp;#12289;&amp;nbsp;&amp;nbsp; &amp;#31532;&amp;#22235;&amp;#33410;&amp;#20013;&amp;#22269;&amp;#26234;&amp;#24935;&amp;#22330;&amp;#39302;&amp;#34892;&amp;#19994;&amp;#25216;&amp;#26415;&amp;#29615;&amp;#22659;&amp;#20998;&amp;#26512; 20&lt;/div&gt;  &lt;div align="left"&gt;&amp;#20108;&amp;#21313;&amp;#19977;&amp;#12289;&amp;nbsp;&amp;nbsp; &amp;#19968;&amp;#12289;&amp;#26234;&amp;#24935;&amp;#22330;&amp;#39302;&amp;#34892;&amp;#19994;&amp;#26368;&amp;#26032;&amp;#30740;&amp;#31350;&amp;#25104;&amp;#26524; 20&lt;/div&gt;  &lt;div align="left"&gt;&amp;#20108;&amp;#21313;&amp;#22235;&amp;#12289;&amp;nbsp;&amp;nbsp; &amp;#20108;&amp;#12289;&amp;#25216;&amp;#26415;&amp;#29615;&amp;#22659;&amp;#23545;&amp;#34892;&amp;#19994;&amp;#21457;&amp;#23637;&amp;#30340;&amp;#24433;&amp;#21709; 27&lt;/div&gt;  &lt;div align="left"&gt;&amp;#20108;&amp;#21313;&amp;#20116;&amp;#12289;&amp;nbsp;&amp;nbsp; &amp;nbsp;&lt;/div&gt;  &lt;div align="left"&gt;&amp;#20108;&amp;#21313;&amp;#20845;&amp;#12289;&amp;nbsp;&amp;nbsp; &amp;#31532;&amp;#19977;&amp;#31456;&amp;#20013;&amp;#22269;&amp;#26234;&amp;#24935;&amp;#22330;&amp;#39302;&amp;#21457;&amp;#23637;&amp;#29616;&amp;#29366;&amp;#20998;&amp;#26512; 29&lt;/div&gt;  &lt;div align="left"&gt;&amp;#20108;&amp;#21313;&amp;#19971;&amp;#12289;&amp;nbsp;&amp;nbsp; &amp;#31532;&amp;#19968;&amp;#33410;&amp;#20013;&amp;#22269;&amp;#26234;&amp;#24935;&amp;#22330;&amp;#39302;&amp;#21457;&amp;#23637;&amp;#27010;&amp;#20917; 29&lt;/div&gt;  &lt;div align="left"&gt;&amp;#20108;&amp;#21313;&amp;#20843;&amp;#12289;&amp;nbsp;&amp;nbsp; &amp;#19968;&amp;#12289;&amp;#20013;&amp;#22269;&amp;#26234;&amp;#24935;&amp;#22330;&amp;#39302;&amp;#21457;&amp;#23637;&amp;#27010;&amp;#20917; 29&lt;/div&gt;  &lt;div align="left"&gt;&amp;#20108;&amp;#21313;&amp;#20061;&amp;#12289;&amp;nbsp;&amp;nbsp; &amp;#19977;&amp;#12289;&amp;#20013;&amp;#22269;&amp;#26234;&amp;#24935;&amp;#22330;&amp;#39302;&amp;#21457;&amp;#23637;&amp;#38754;&amp;#20020;&amp;#30340;&amp;#20027;&amp;#35201;&amp;#38382;&amp;#39064; 29&lt;/div&gt;  &lt;div align="left"&gt;&amp;#19977;&amp;#21313;&amp;#12289;&amp;nbsp;&amp;nbsp;&amp;nbsp;&amp;nbsp;&amp;nbsp;&amp;nbsp; &amp;#22235;&amp;#12289;&amp;#20013;&amp;#22269;&amp;#26234;&amp;#24935;&amp;#22330;&amp;#39302;&amp;#21457;&amp;#23637;&amp;#30340;&amp;#20027;&amp;#35201;&amp;#23545;&amp;#31574;&amp;#21644;&amp;#24314;&amp;#35758; 31&lt;/div&gt;  &lt;div align="left"&gt;&amp;#19977;&amp;#21313;&amp;#19968;&amp;#12289;&amp;nbsp;&amp;nbsp; &amp;#31532;&amp;#20108;&amp;#33410;&amp;#20013;&amp;#22269;&amp;#26234;&amp;#24935;&amp;#22330;&amp;#39302;&amp;#20027;&amp;#35201;&amp;#20998;&amp;#24067;&amp;#21450;&amp;#31867;&amp;#22411; 33&lt;/div&gt;  &lt;div align="left"&gt;&amp;#19977;&amp;#21313;&amp;#20108;&amp;#12289;&amp;nbsp;&amp;nbsp; &amp;#19968;&amp;#12289;&amp;#20013;&amp;#22269;&amp;#26234;&amp;#24935;&amp;#22330;&amp;#39302;&amp;#20998;&amp;#24067; 33&lt;/div&gt;  &lt;div align="left"&gt;&amp;#19977;&amp;#21313;&amp;#19977;&amp;#12289;&amp;nbsp;&amp;nbsp; &amp;#20108;&amp;#12289;&amp;#20013;&amp;#22269;&amp;#26234;&amp;#24935;&amp;#22330;&amp;#39302;&amp;#31867;&amp;#22411; 33&lt;/div&gt;  &lt;div align="left"&gt;&amp;#19977;&amp;#21313;&amp;#22235;&amp;#12289;&amp;nbsp;&amp;nbsp; &amp;#31532;&amp;#19977;&amp;#33410;&amp;#20013;&amp;#22269;&amp;#26234;&amp;#24935;&amp;#22330;&amp;#39302;&amp;#35268;&amp;#27169;&amp;#20998;&amp;#26512; 34&lt;/div&gt;  &lt;div align="left"&gt;&amp;#19977;&amp;#21313;&amp;#20116;&amp;#12289;&amp;nbsp;&amp;nbsp; &amp;#19968;&amp;#12289;&amp;#20013;&amp;#22269;&amp;#26234;&amp;#24935;&amp;#22330;&amp;#39302;&amp;#25968;&amp;#37327;&amp;#35268;&amp;#27169;&amp;#32479;&amp;#35745; 34&lt;/div&gt;  &lt;div align="left"&gt;&amp;#19977;&amp;#21313;&amp;#20845;&amp;#12289;&amp;nbsp;&amp;nbsp; &amp;#20108;&amp;#12289;&amp;#20013;&amp;#22269;&amp;#26234;&amp;#24935;&amp;#22330;&amp;#39302;&amp;#34892;&amp;#19994;&amp;#24066;&amp;#22330;&amp;#20379;&amp;#32473;&amp;#20998;&amp;#26512; 35&lt;/div&gt;  &lt;div align="left"&gt;&amp;#19977;&amp;#21313;&amp;#19971;&amp;#12289;&amp;nbsp;&amp;nbsp; &amp;#19977;&amp;#12289;&amp;#20013;&amp;#22269;&amp;#26234;&amp;#24935;&amp;#22330;&amp;#39302;&amp;#34892;&amp;#19994;&amp;#24066;&amp;#22330;&amp;#38656;&amp;#27714;&amp;#20998;&amp;#26512; 35&lt;/div&gt;  &lt;div align="left"&gt;&amp;#19977;&amp;#21313;&amp;#20843;&amp;#12289;&amp;nbsp;&amp;nbsp; &amp;#22235;&amp;#12289;&amp;#20013;&amp;#22269;&amp;#26234;&amp;#24935;&amp;#22330;&amp;#39302;&amp;#34892;&amp;#19994;&amp;#24066;&amp;#22330;&amp;#35268;&amp;#27169;&amp;#20998;&amp;#26512; 36&lt;/div&gt;  &lt;div align="left"&gt;&amp;#19977;&amp;#21313;&amp;#20061;&amp;#12289;&amp;nbsp;&amp;nbsp; &amp;#31532;&amp;#22235;&amp;#33410;&amp;#20013;&amp;#22269;&amp;#26234;&amp;#24935;&amp;#22330;&amp;#39302;&amp;#26234;&amp;#24935;&amp;#21270;&amp;#30340;&amp;#24212;&amp;#29992;&amp;#39046;&amp;#22495; 36&lt;/div&gt;  &lt;div align="left"&gt;&amp;#22235;&amp;#21313;&amp;#12289;&amp;nbsp;&amp;nbsp;&amp;nbsp;&amp;nbsp;&amp;nbsp;&amp;nbsp; &amp;#19968;&amp;#12289;&amp;#26234;&amp;#24935;&amp;#23637;&amp;#35272; 36&lt;/div&gt;  &lt;div align="left"&gt;&amp;#22235;&amp;#21313;&amp;#19968;&amp;#12289;&amp;nbsp;&amp;nbsp; &amp;#20108;&amp;#12289;&amp;#26234;&amp;#24935;&amp;#36187;&amp;#20107; 37&lt;/div&gt;  &lt;div align="left"&gt;&amp;#22235;&amp;#21313;&amp;#20108;&amp;#12289;&amp;nbsp;&amp;nbsp; &amp;#19977;&amp;#12289;&amp;#26234;&amp;#24935;&amp;#28436;&amp;#20986; 39&lt;/div&gt;  &lt;div align="left"&gt;&amp;#22235;&amp;#21313;&amp;#19977;&amp;#12289;&amp;nbsp;&amp;nbsp; &amp;#22235;&amp;#12289;&amp;#26234;&amp;#24935;&amp;#30475;&amp;#21488; 39&lt;/div&gt;  &lt;div align="left"&gt;&amp;#22235;&amp;#21313;&amp;#22235;&amp;#12289;&amp;nbsp;&amp;nbsp; &amp;#31532;&amp;#20116;&amp;#33410;&amp;#20013;&amp;#22269;&amp;#26234;&amp;#24935;&amp;#22330;&amp;#39302;&amp;#24066;&amp;#22330;&amp;#31454;&amp;#20105;&amp;#26684;&amp;#23616;&amp;#24773;&amp;#20917;&amp;#20998;&amp;#26512; 40&lt;/div&gt;  &lt;div align="left"&gt;&amp;#22235;&amp;#21313;&amp;#20116;&amp;#12289;&amp;nbsp;&amp;nbsp; &amp;#19968;&amp;#12289;&amp;#20013;&amp;#22269;&amp;#26234;&amp;#24935;&amp;#22330;&amp;#39302;&amp;#24635;&amp;#20307;&amp;#31454;&amp;#20105;&amp;#26684;&amp;#23616; 40&lt;/div&gt;  &lt;div align="left"&gt;&amp;#22235;&amp;#21313;&amp;#20845;&amp;#12289;&amp;nbsp;&amp;nbsp; &amp;#20108;&amp;#12289;&amp;#20013;&amp;#22269;&amp;#26234;&amp;#24935;&amp;#22330;&amp;#39302;&amp;#36816;&amp;#33829;&amp;#21830;&amp;#26684;&amp;#23616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div&gt;  &lt;div align="left"&gt;&amp;#22235;&amp;#21313;&amp;#19971;&amp;#12289;&amp;nbsp;&amp;nbsp; &amp;nbsp;&lt;/div&gt;  &lt;div align="left"&gt;&amp;#22235;&amp;#21313;&amp;#20843;&amp;#12289;&amp;nbsp;&amp;nbsp; &amp;#31532;&amp;#22235;&amp;#31456;&amp;#20013;&amp;#22269;&amp;#26234;&amp;#24935;&amp;#22330;&amp;#39302;&amp;#34892;&amp;#19994;&amp;#20135;&amp;#19994;&amp;#38142;&amp;#20998;&amp;#26512; 42&lt;/div&gt;  &lt;div align="left"&gt;&amp;#22235;&amp;#21313;&amp;#20061;&amp;#12289;&amp;nbsp;&amp;nbsp; &amp;#31532;&amp;#19968;&amp;#33410;&amp;#26234;&amp;#24935;&amp;#22330;&amp;#39302;&amp;#34892;&amp;#19994;&amp;#20135;&amp;#19994;&amp;#38142;&amp;#20998;&amp;#26512; 42&lt;/div&gt;  &lt;div align="left"&gt;&amp;#20116;&amp;#21313;&amp;#12289;&amp;nbsp;&amp;nbsp;&amp;nbsp;&amp;nbsp;&amp;nbsp;&amp;nbsp; &amp;#19968;&amp;#12289;&amp;#26234;&amp;#24935;&amp;#22330;&amp;#39302;&amp;#20135;&amp;#19994;&amp;#38142;&amp;#32467;&amp;#26500;&amp;#20998;&amp;#26512; 42&lt;/div&gt;  &lt;div align="left"&gt;&amp;#20116;&amp;#21313;&amp;#19968;&amp;#12289;&amp;nbsp;&amp;nbsp; &amp;#20108;&amp;#12289;&amp;#20027;&amp;#35201;&amp;#29615;&amp;#33410;&amp;#30340;&amp;#22686;&amp;#20540;&amp;#31354;&amp;#38388; 42&lt;/div&gt;  &lt;div align="left"&gt;&amp;#20116;&amp;#21313;&amp;#20108;&amp;#12289;&amp;nbsp;&amp;nbsp; &amp;#19977;&amp;#12289;&amp;#19982;&amp;#19978;&amp;#19979;&amp;#28216;&amp;#34892;&amp;#19994;&amp;#30340;&amp;#20851;&amp;#32852;&amp;#24615; 42&lt;/div&gt;  &lt;div align="left"&gt;&amp;#20116;&amp;#21313;&amp;#19977;&amp;#12289;&amp;nbsp;&amp;nbsp; &amp;#31532;&amp;#20108;&amp;#33410;&amp;#26234;&amp;#24935;&amp;#22330;&amp;#39302;&amp;#34892;&amp;#19994;&amp;#19978;&amp;#28216;&amp;#20135;&amp;#19994;&amp;#21457;&amp;#23637;&amp;#20998;&amp;#26512; 43&lt;/div&gt;  &lt;div align="left"&gt;&amp;#20116;&amp;#21313;&amp;#22235;&amp;#12289;&amp;nbsp;&amp;nbsp; &amp;#19968;&amp;#12289;&amp;#19978;&amp;#28216;&amp;#20135;&amp;#19994;&amp;#21457;&amp;#23637;&amp;#29616;&amp;#29366;&amp;#35843;&amp;#30740; 43&lt;/div&gt;  &lt;div align="left"&gt;&amp;#20116;&amp;#21313;&amp;#20116;&amp;#12289;&amp;nbsp;&amp;nbsp; &amp;#20108;&amp;#12289;&amp;#19978;&amp;#28216;&amp;#20135;&amp;#19994;&amp;#20379;&amp;#32473;&amp;#20998;&amp;#26512; 43&lt;/div&gt;  &lt;div align="left"&gt;&amp;#20116;&amp;#21313;&amp;#20845;&amp;#12289;&amp;nbsp;&amp;nbsp; &amp;#19977;&amp;#12289;&amp;#19978;&amp;#28216;&amp;#20135;&amp;#19994;&amp;#23545;&amp;#34892;&amp;#19994;&amp;#21457;&amp;#23637;&amp;#30340;&amp;#24433;&amp;#21709; 48&lt;/div&gt;  &lt;div align="left"&gt;&amp;#20116;&amp;#21313;&amp;#19971;&amp;#12289;&amp;nbsp;&amp;nbsp; &amp;#31532;&amp;#19977;&amp;#33410;&amp;#26234;&amp;#24935;&amp;#22330;&amp;#39302;&amp;#34892;&amp;#19994;&amp;#20013;&amp;#28216;&amp;#20135;&amp;#19994;&amp;#21457;&amp;#23637;&amp;#20998;&amp;#26512; 48&lt;/div&gt;  &lt;div align="left"&gt;&amp;#20116;&amp;#21313;&amp;#20843;&amp;#12289;&amp;nbsp;&amp;nbsp; &amp;#19968;&amp;#12289;&amp;#20013;&amp;#28216;&amp;#20135;&amp;#19994;&amp;#21457;&amp;#23637;&amp;#29616;&amp;#29366;&amp;#35843;&amp;#30740; 48&lt;/div&gt;  &lt;div align="left"&gt;&amp;#20116;&amp;#21313;&amp;#20061;&amp;#12289;&amp;nbsp;&amp;nbsp; &amp;#20108;&amp;#12289;&amp;#20013;&amp;#28216;&amp;#20135;&amp;#19994;&amp;#38656;&amp;#27714;&amp;#20998;&amp;#26512; 49&lt;/div&gt;  &lt;div align="left"&gt;&amp;#20845;&amp;#21313;&amp;#12289;&amp;nbsp;&amp;nbsp;&amp;nbsp;&amp;nbsp;&amp;nbsp;&amp;nbsp; &amp;#19977;&amp;#12289;&amp;#20013;&amp;#28216;&amp;#20135;&amp;#19994;&amp;#23545;&amp;#34892;&amp;#19994;&amp;#21457;&amp;#23637;&amp;#30340;&amp;#24433;&amp;#21709; 51&lt;/div&gt;  &lt;div align="left"&gt;&amp;#20845;&amp;#21313;&amp;#19968;&amp;#12289;&amp;nbsp;&amp;nbsp; &amp;#31532;&amp;#22235;&amp;#33410;&amp;#26234;&amp;#24935;&amp;#22330;&amp;#39302;&amp;#34892;&amp;#19994;&amp;#19979;&amp;#28216;&amp;#20135;&amp;#19994;&amp;#21457;&amp;#23637;&amp;#20998;&amp;#26512; 51&lt;/div&gt;  &lt;div align="left"&gt;&amp;#20845;&amp;#21313;&amp;#20108;&amp;#12289;&amp;nbsp;&amp;nbsp; &amp;#19968;&amp;#12289;&amp;#19979;&amp;#28216;&amp;#20135;&amp;#19994;&amp;#21457;&amp;#23637;&amp;#29616;&amp;#29366;&amp;#35843;&amp;#30740; 51&lt;/div&gt;  &lt;div align="left"&gt;&amp;#20845;&amp;#21313;&amp;#19977;&amp;#12289;&amp;nbsp;&amp;nbsp; &amp;#20108;&amp;#12289;&amp;#19979;&amp;#28216;&amp;#20135;&amp;#19994;&amp;#38656;&amp;#27714;&amp;#20998;&amp;#26512; 51&lt;/div&gt;  &lt;div align="left"&gt;&amp;#20845;&amp;#21313;&amp;#22235;&amp;#12289;&amp;nbsp;&amp;nbsp; &amp;#19977;&amp;#12289;&amp;#19979;&amp;#28216;&amp;#20135;&amp;#19994;&amp;#23545;&amp;#34892;&amp;#19994;&amp;#21457;&amp;#23637;&amp;#30340;&amp;#24433;&amp;#21709; 53&lt;/div&gt;  &lt;div align="left"&gt;&amp;#20845;&amp;#21313;&amp;#20116;&amp;#12289;&amp;nbsp;&amp;nbsp; &amp;nbsp;&lt;/div&gt;  &lt;div align="left"&gt;&amp;#20845;&amp;#21313;&amp;#20845;&amp;#12289;&amp;nbsp;&amp;nbsp; &amp;#31532;&amp;#20116;&amp;#31456;&amp;#20013;&amp;#22269;&amp;#37325;&amp;#28857;&amp;#22478;&amp;#24066;&amp;#26234;&amp;#24935;&amp;#22330;&amp;#39302;&amp;#24066;&amp;#22330;&amp;#20998;&amp;#26512; 54&lt;/div&gt;  &lt;div align="left"&gt;&amp;#20845;&amp;#21313;&amp;#19971;&amp;#12289;&amp;nbsp;&amp;nbsp; &amp;#31532;&amp;#19968;&amp;#33410;&amp;#21271;&amp;#20140;&amp;#26234;&amp;#24935;&amp;#22330;&amp;#39302;&amp;#21457;&amp;#23637;&amp;#27010;&amp;#20917; 54&lt;/div&gt;  &lt;div align="left"&gt;&amp;#20845;&amp;#21313;&amp;#20843;&amp;#12289;&amp;nbsp;&amp;nbsp; &amp;#19968;&amp;#12289;&amp;#21271;&amp;#20140;&amp;#26234;&amp;#24935;&amp;#22330;&amp;#39302;&amp;#20135;&amp;#19994;&amp;#36164;&amp;#28304;&amp;#24773;&amp;#20917; 54&lt;/div&gt;  &lt;div align="left"&gt;&amp;#20845;&amp;#21313;&amp;#20061;&amp;#12289;&amp;nbsp;&amp;nbsp; &amp;#20108;&amp;#12289;&amp;#21271;&amp;#20140;&amp;#24066;&amp;#26234;&amp;#24935;&amp;#22330;&amp;#39302;&amp;#30340;&amp;#21457;&amp;#23637;&amp;#29616;&amp;#29366;&amp;#35843;&amp;#30740; 54&lt;/div&gt;  &lt;div align="left"&gt;&amp;#19971;&amp;#21313;&amp;#12289;&amp;nbsp;&amp;nbsp;&amp;nbsp;&amp;nbsp;&amp;nbsp;&amp;nbsp; &amp;#19977;&amp;#12289;&amp;#21271;&amp;#20140;&amp;#26234;&amp;#24935;&amp;#22330;&amp;#39302;&amp;#30456;&amp;#20851;&amp;#26696;&amp;#20363;&amp;#20998;&amp;#26512; 55&lt;/div&gt;  &lt;div align="left"&gt;&amp;#19971;&amp;#21313;&amp;#19968;&amp;#12289;&amp;nbsp;&amp;nbsp; &amp;#22235;&amp;#12289;&amp;#21271;&amp;#20140;&amp;#26234;&amp;#24935;&amp;#22330;&amp;#39302;&amp;#20307;&amp;#31995;&amp;#21457;&amp;#23637;&amp;#35268;&amp;#21010; 55&lt;/div&gt;  &lt;div align="left"&gt;&amp;#19971;&amp;#21313;&amp;#20108;&amp;#12289;&amp;nbsp;&amp;nbsp; &amp;#31532;&amp;#20108;&amp;#33410;&amp;#19978;&amp;#28023;&amp;#26234;&amp;#24935;&amp;#22330;&amp;#39302;&amp;#21457;&amp;#23637;&amp;#27010;&amp;#20917; 55&lt;/div&gt;  &lt;div align="left"&gt;&amp;#19971;&amp;#21313;&amp;#19977;&amp;#12289;&amp;nbsp;&amp;nbsp; &amp;#19968;&amp;#12289;&amp;#19978;&amp;#28023;&amp;#26234;&amp;#24935;&amp;#22330;&amp;#39302;&amp;#20135;&amp;#19994;&amp;#36164;&amp;#28304;&amp;#24773;&amp;#20917; 55&lt;/div&gt;  &lt;div align="left"&gt;&amp;#19971;&amp;#21313;&amp;#22235;&amp;#12289;&amp;nbsp;&amp;nbsp; &amp;#20108;&amp;#12289;&amp;#19978;&amp;#28023;&amp;#24066;&amp;#26234;&amp;#24935;&amp;#22330;&amp;#39302;&amp;#30340;&amp;#21457;&amp;#23637;&amp;#29616;&amp;#29366;&amp;#35843;&amp;#30740; 56&lt;/div&gt;  &lt;div align="left"&gt;&amp;#19971;&amp;#21313;&amp;#20116;&amp;#12289;&amp;nbsp;&amp;nbsp; &amp;#19977;&amp;#12289;&amp;#19978;&amp;#28023;&amp;#26234;&amp;#24935;&amp;#22330;&amp;#39302;&amp;#30456;&amp;#20851;&amp;#26696;&amp;#20363;&amp;#20998;&amp;#26512; 56&lt;/div&gt;  &lt;div align="left"&gt;&amp;#19971;&amp;#21313;&amp;#20845;&amp;#12289;&amp;nbsp;&amp;nbsp; &amp;#22235;&amp;#12289;&amp;#19978;&amp;#28023;&amp;#26234;&amp;#24935;&amp;#22330;&amp;#39302;&amp;#20307;&amp;#31995;&amp;#21457;&amp;#23637;&amp;#35268;&amp;#21010; 57&lt;/div&gt;  &lt;div align="left"&gt;&amp;#19971;&amp;#21313;&amp;#19971;&amp;#12289;&amp;nbsp;&amp;nbsp; &amp;#31532;&amp;#19977;&amp;#33410;&amp;#24191;&amp;#24030;&amp;#26234;&amp;#24935;&amp;#22330;&amp;#39302;&amp;#21457;&amp;#23637;&amp;#27010;&amp;#20917; 58&lt;/div&gt;  &lt;div align="left"&gt;&amp;#19971;&amp;#21313;&amp;#20843;&amp;#12289;&amp;nbsp;&amp;nbsp; &amp;#19968;&amp;#12289;&amp;#24191;&amp;#24030;&amp;#26234;&amp;#24935;&amp;#22330;&amp;#39302;&amp;#20135;&amp;#19994;&amp;#36164;&amp;#28304;&amp;#24773;&amp;#20917; 58&lt;/div&gt;  &lt;div align="left"&gt;&amp;#19971;&amp;#21313;&amp;#20061;&amp;#12289;&amp;nbsp;&amp;nbsp; &amp;#20108;&amp;#12289;&amp;#24191;&amp;#24030;&amp;#24066;&amp;#26234;&amp;#24935;&amp;#22330;&amp;#39302;&amp;#30340;&amp;#21457;&amp;#23637;&amp;#29616;&amp;#29366;&amp;#35843;&amp;#30740; 59&lt;/div&gt;  &lt;div align="left"&gt;&amp;#20843;&amp;#21313;&amp;#12289;&amp;nbsp;&amp;nbsp;&amp;nbsp;&amp;nbsp;&amp;nbsp;&amp;nbsp; &amp;#19977;&amp;#12289;&amp;#24191;&amp;#24030;&amp;#26234;&amp;#24935;&amp;#22330;&amp;#39302;&amp;#30456;&amp;#20851;&amp;#26696;&amp;#20363;&amp;#20998;&amp;#26512; 59&lt;/div&gt;  &lt;div align="left"&gt;&amp;#20843;&amp;#21313;&amp;#19968;&amp;#12289;&amp;nbsp;&amp;nbsp; &amp;#22235;&amp;#12289;&amp;#24191;&amp;#24030;&amp;#26234;&amp;#24935;&amp;#22330;&amp;#39302;&amp;#20307;&amp;#31995;&amp;#21457;&amp;#23637;&amp;#35268;&amp;#21010; 60&lt;/div&gt;  &lt;div align="left"&gt;&amp;#20843;&amp;#21313;&amp;#20108;&amp;#12289;&amp;nbsp;&amp;nbsp; &amp;#31532;&amp;#22235;&amp;#33410;&amp;#28145;&amp;#22323;&amp;#26234;&amp;#24935;&amp;#22330;&amp;#39302;&amp;#21457;&amp;#23637;&amp;#24773;&amp;#20917;&amp;#20998;&amp;#26512; 61&lt;/div&gt;  &lt;div align="left"&gt;&amp;#20843;&amp;#21313;&amp;#19977;&amp;#12289;&amp;nbsp;&amp;nbsp; &amp;#19968;&amp;#12289;&amp;#28145;&amp;#22323;&amp;#26234;&amp;#24935;&amp;#22330;&amp;#39302;&amp;#20135;&amp;#19994;&amp;#36164;&amp;#28304;&amp;#24773;&amp;#20917; 61&lt;/div&gt;  &lt;div align="left"&gt;&amp;#20843;&amp;#21313;&amp;#22235;&amp;#12289;&amp;nbsp;&amp;nbsp; &amp;#20108;&amp;#12289;&amp;#28145;&amp;#22323;&amp;#24066;&amp;#26234;&amp;#24935;&amp;#22330;&amp;#39302;&amp;#30340;&amp;#21457;&amp;#23637;&amp;#29616;&amp;#29366;&amp;#35843;&amp;#30740; 62&lt;/div&gt;  &lt;div align="left"&gt;&amp;#20843;&amp;#21313;&amp;#20116;&amp;#12289;&amp;nbsp;&amp;nbsp; &amp;#19977;&amp;#12289;&amp;#28145;&amp;#22323;&amp;#26234;&amp;#24935;&amp;#22330;&amp;#39302;&amp;#30456;&amp;#20851;&amp;#26696;&amp;#20363;&amp;#20998;&amp;#26512; 62&lt;/div&gt;  &lt;div align="left"&gt;&amp;#20843;&amp;#21313;&amp;#20845;&amp;#12289;&amp;nbsp;&amp;nbsp; &amp;#22235;&amp;#12289;&amp;#28145;&amp;#22323;&amp;#26234;&amp;#24935;&amp;#22330;&amp;#39302;&amp;#20307;&amp;#31995;&amp;#21457;&amp;#23637;&amp;#35268;&amp;#21010; 63&lt;/div&gt;  &lt;div align="left"&gt;&amp;#20843;&amp;#21313;&amp;#19971;&amp;#12289;&amp;nbsp;&amp;nbsp; &amp;#31532;&amp;#20116;&amp;#33410;&amp;#37073;&amp;#24030;&amp;#26234;&amp;#24935;&amp;#22330;&amp;#39302;&amp;#21457;&amp;#23637;&amp;#27010;&amp;#20917; 63&lt;/div&gt;  &lt;div align="left"&gt;&amp;#20843;&amp;#21313;&amp;#20843;&amp;#12289;&amp;nbsp;&amp;nbsp; &amp;#19968;&amp;#12289;&amp;#37073;&amp;#24030;&amp;#26234;&amp;#24935;&amp;#22330;&amp;#39302;&amp;#20135;&amp;#19994;&amp;#36164;&amp;#28304;&amp;#24773;&amp;#20917; 63&lt;/div&gt;  &lt;div align="left"&gt;&amp;#20843;&amp;#21313;&amp;#20061;&amp;#12289;&amp;nbsp;&amp;nbsp; &amp;#20108;&amp;#12289;&amp;#37073;&amp;#24030;&amp;#24066;&amp;#26234;&amp;#24935;&amp;#22330;&amp;#39302;&amp;#30340;&amp;#21457;&amp;#23637;&amp;#29616;&amp;#29366;&amp;#35843;&amp;#30740; 64&lt;/div&gt;  &lt;div align="left"&gt;&amp;#20061;&amp;#21313;&amp;#12289;&amp;nbsp;&amp;nbsp;&amp;nbsp;&amp;nbsp;&amp;nbsp;&amp;nbsp; &amp;#19977;&amp;#12289;&amp;#37073;&amp;#24030;&amp;#26234;&amp;#24935;&amp;#22330;&amp;#39302;&amp;#30456;&amp;#20851;&amp;#26696;&amp;#20363;&amp;#20998;&amp;#26512; 64&lt;/div&gt;  &lt;div align="left"&gt;&amp;#20061;&amp;#21313;&amp;#19968;&amp;#12289;&amp;nbsp;&amp;nbsp; &amp;#22235;&amp;#12289;&amp;#37073;&amp;#24030;&amp;#26234;&amp;#24935;&amp;#22330;&amp;#39302;&amp;#20307;&amp;#31995;&amp;#21457;&amp;#23637;&amp;#35268;&amp;#21010; 64&lt;/div&gt;  &lt;div align="left"&gt;&amp;#20061;&amp;#21313;&amp;#20108;&amp;#12289;&amp;nbsp;&amp;nbsp; &amp;#31532;&amp;#20845;&amp;#33410;&amp;#25104;&amp;#37117;&amp;#26234;&amp;#24935;&amp;#22330;&amp;#39302;&amp;#21457;&amp;#23637;&amp;#27010;&amp;#20917; 65&lt;/div&gt;  &lt;div align="left"&gt;&amp;#20061;&amp;#21313;&amp;#19977;&amp;#12289;&amp;nbsp;&amp;nbsp; &amp;#19968;&amp;#12289;&amp;#25104;&amp;#37117;&amp;#26234;&amp;#24935;&amp;#22330;&amp;#39302;&amp;#20135;&amp;#19994;&amp;#36164;&amp;#28304;&amp;#24773;&amp;#20917; 65&lt;/div&gt;  &lt;div align="left"&gt;&amp;#20061;&amp;#21313;&amp;#22235;&amp;#12289;&amp;nbsp;&amp;nbsp; &amp;#20108;&amp;#12289;&amp;#25104;&amp;#37117;&amp;#24066;&amp;#26234;&amp;#24935;&amp;#22330;&amp;#39302;&amp;#30340;&amp;#21457;&amp;#23637;&amp;#29616;&amp;#29366;&amp;#35843;&amp;#30740; 66&lt;/div&gt;  &lt;div align="left"&gt;&amp;#20061;&amp;#21313;&amp;#20116;&amp;#12289;&amp;nbsp;&amp;nbsp; &amp;#19977;&amp;#12289;&amp;#25104;&amp;#37117;&amp;#26234;&amp;#24935;&amp;#22330;&amp;#39302;&amp;#30456;&amp;#20851;&amp;#26696;&amp;#20363;&amp;#20998;&amp;#26512; 66&lt;/div&gt;  &lt;div align="left"&gt;&amp;#20061;&amp;#21313;&amp;#20845;&amp;#12289;&amp;nbsp;&amp;nbsp; &amp;#22235;&amp;#12289;&amp;#25104;&amp;#37117;&amp;#26234;&amp;#24935;&amp;#22330;&amp;#39302;&amp;#20307;&amp;#31995;&amp;#21457;&amp;#23637;&amp;#35268;&amp;#21010; 67&lt;/div&gt;  &lt;div align="left"&gt;&amp;#20061;&amp;#21313;&amp;#19971;&amp;#12289;&amp;nbsp;&amp;nbsp; &amp;nbsp;&lt;/div&gt;  &lt;div align="left"&gt;&amp;#20061;&amp;#21313;&amp;#20843;&amp;#12289;&amp;nbsp;&amp;nbsp; &amp;#31532;&amp;#20845;&amp;#31456;&amp;#20013;&amp;#22269;&amp;#26234;&amp;#24935;&amp;#22330;&amp;#39302;&amp;#35299;&amp;#20915;&amp;#26041;&amp;#26696;&amp;#39046;&amp;#20808;&amp;#21378;&amp;#21830;&amp;#20998;&amp;#26512; 68&lt;/div&gt;  &lt;div align="left"&gt;&amp;#20061;&amp;#21313;&amp;#20061;&amp;#12289;&amp;nbsp;&amp;nbsp; &amp;#31532;&amp;#19968;&amp;#33410;&amp;#38160;&amp;#25463;&amp;#32593;&amp;#32476; 68&lt;/div&gt;  &lt;div align="left"&gt;&amp;#30334;&amp;#12289;&amp;nbsp;&amp;#19968;&amp;#12289;&amp;#20225;&amp;#19994;&amp;#21457;&amp;#23637;&amp;#27010;&amp;#20917; 68&lt;/div&gt;  &lt;div align="left"&gt;&amp;#30334;&amp;#19968;&amp;#12289;&amp;nbsp;&amp;nbsp;&amp;nbsp;&amp;nbsp;&amp;nbsp;&amp;nbsp; &amp;#20108;&amp;#12289;&amp;#20225;&amp;#19994;&amp;#32463;&amp;#33829;&amp;#29366;&amp;#20917;&amp;#20998;&amp;#26512; 69&lt;/div&gt;  &lt;div align="left"&gt;&amp;#30334;&amp;#20108;&amp;#1228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&amp;#20856;&amp;#22411;&amp;#20135;&amp;#21697;&amp;#21450;&amp;#35299;&amp;#20915;&amp;#26041;&amp;#26696; 69&lt;/div&gt;  &lt;div align="left"&gt;&amp;#30334;&amp;#19977;&amp;#12289;&amp;nbsp;&amp;nbsp;&amp;nbsp;&amp;nbsp;&amp;nbsp;&amp;nbsp; &amp;#22235;&amp;#12289;&amp;#20844;&amp;#21496;&amp;#26234;&amp;#24935;&amp;#22330;&amp;#39302;&amp;#26041;&amp;#26696;&amp;#20248;&amp;#21183; 71&lt;/div&gt;  &lt;div align="left"&gt;&amp;#30334;&amp;#22235;&amp;#12289;&amp;nbsp;&amp;nbsp;&amp;nbsp;&amp;nbsp;&amp;nbsp;&amp;nbsp; &amp;#31532;&amp;#20108;&amp;#33410;&amp;#28145;&amp;#22323;&amp;#24066;&amp;#20449;&amp;#38160;&amp;#32593;&amp;#31185;&amp;#25216;&amp;#26415;&amp;#26377;&amp;#38480;&amp;#20844;&amp;#21496; 71&lt;/div&gt;  &lt;div align="left"&gt;&amp;#30334;&amp;#20116;&amp;#12289;&amp;nbsp;&amp;nbsp;&amp;nbsp;&amp;nbsp;&amp;nbsp;&amp;nbsp; &amp;#19968;&amp;#12289;&amp;#20225;&amp;#19994;&amp;#21457;&amp;#23637;&amp;#27010;&amp;#20917; 71&lt;/div&gt;  &lt;div align="left"&gt;&amp;#30334;&amp;#20845;&amp;#12289;&amp;nbsp;&amp;nbsp;&amp;nbsp;&amp;nbsp;&amp;nbsp;&amp;nbsp; &amp;#20108;&amp;#12289;&amp;#20225;&amp;#19994;&amp;#32463;&amp;#33829;&amp;#29366;&amp;#20917;&amp;#20998;&amp;#26512; 72&lt;/div&gt;  &lt;div align="left"&gt;&amp;#30334;&amp;#19971;&amp;#12289;&amp;nbsp;&amp;nbsp;&amp;nbsp;&amp;nbsp;&amp;nbsp;&amp;nbsp; &amp;#19977;&amp;#12289;&amp;#20856;&amp;#22411;&amp;#20135;&amp;#21697;&amp;#21450;&amp;#35299;&amp;#20915;&amp;#26041;&amp;#26696; 73&lt;/div&gt;  &lt;div align="left"&gt;&amp;#30334;&amp;#20843;&amp;#12289;&amp;nbsp;&amp;nbsp;&amp;nbsp;&amp;nbsp;&amp;nbsp;&amp;nbsp; &amp;#22235;&amp;#12289;&amp;#20844;&amp;#21496;&amp;#26234;&amp;#24935;&amp;#22330;&amp;#39302;&amp;#26041;&amp;#26696;&amp;#20248;&amp;#21183; 75&lt;/div&gt;  &lt;div align="left"&gt;&amp;#30334;&amp;#20061;&amp;#12289;&amp;nbsp;&amp;nbsp;&amp;nbsp;&amp;nbsp;&amp;nbsp;&amp;nbsp; &amp;#31532;&amp;#19977;&amp;#33410;&amp;#24935;&amp;#23637;&amp;#36719;&amp;#20214; 76&lt;/div&gt;  &lt;div align="left"&gt;&amp;#30334;&amp;#21313;&amp;#12289;&amp;nbsp;&amp;nbsp;&amp;nbsp;&amp;nbsp;&amp;nbsp;&amp;nbsp; &amp;#19968;&amp;#12289;&amp;#20225;&amp;#19994;&amp;#21457;&amp;#23637;&amp;#27010;&amp;#20917; 76&lt;/div&gt;  &lt;div align="left"&gt;&amp;#30334;&amp;#21313;&amp;#19968;&amp;#12289;&amp;nbsp;&amp;nbsp; &amp;#20108;&amp;#12289;&amp;#20225;&amp;#19994;&amp;#32463;&amp;#33829;&amp;#29366;&amp;#20917;&amp;#20998;&amp;#26512; 76&lt;/div&gt;  &lt;div align="left"&gt;&amp;#30334;&amp;#21313;&amp;#20108;&amp;#12289;&amp;nbsp;&amp;nbsp; &amp;#19977;&amp;#12289;&amp;#20856;&amp;#22411;&amp;#20135;&amp;#21697;&amp;#21450;&amp;#35299;&amp;#20915;&amp;#26041;&amp;#26696; 77&lt;/div&gt;  &lt;div align="left"&gt;&amp;#30334;&amp;#21313;&amp;#19977;&amp;#12289;&amp;nbsp;&amp;nbsp; &amp;#22235;&amp;#12289;&amp;#20844;&amp;#21496;&amp;#26234;&amp;#24935;&amp;#22330;&amp;#39302;&amp;#26041;&amp;#26696;&amp;#20248;&amp;#21183; 77&lt;/div&gt;  &lt;div align="left"&gt;&amp;#30334;&amp;#21313;&amp;#22235;&amp;#12289;&amp;nbsp;&amp;nbsp; &amp;#31532;&amp;#22235;&amp;#33410;&amp;#21271;&amp;#20140;&amp;#21808;&amp;#21808;&amp;#31185;&amp;#25216;&amp;#26377;&amp;#38480;&amp;#20844;&amp;#21496; 78&lt;/div&gt;  &lt;div align="left"&gt;&amp;#30334;&amp;#21313;&amp;#20116;&amp;#12289;&amp;nbsp;&amp;nbsp; &amp;#19968;&amp;#12289;&amp;#20225;&amp;#19994;&amp;#21457;&amp;#23637;&amp;#27010;&amp;#20917; 78&lt;/div&gt;  &lt;div align="left"&gt;&amp;#30334;&amp;#21313;&amp;#20845;&amp;#12289;&amp;nbsp;&amp;nbsp; &amp;#20108;&amp;#12289;&amp;#20225;&amp;#19994;&amp;#32463;&amp;#33829;&amp;#29366;&amp;#20917;&amp;#20998;&amp;#26512; 78&lt;/div&gt;  &lt;div align="left"&gt;&amp;#30334;&amp;#21313;&amp;#19971;&amp;#12289;&amp;nbsp;&amp;nbsp; &amp;#19977;&amp;#12289;&amp;#20856;&amp;#22411;&amp;#20135;&amp;#21697;&amp;#21450;&amp;#35299;&amp;#20915;&amp;#26041;&amp;#26696; 79&lt;/div&gt;  &lt;div align="left"&gt;&amp;#30334;&amp;#21313;&amp;#20843;&amp;#12289;&amp;nbsp;&amp;nbsp; &amp;#22235;&amp;#12289;&amp;#20844;&amp;#21496;&amp;#26234;&amp;#24935;&amp;#22330;&amp;#39302;&amp;#26041;&amp;#26696;&amp;#20248;&amp;#21183; 80&lt;/div&gt;  &lt;div align="left"&gt;&amp;#30334;&amp;#21313;&amp;#20061;&amp;#12289;&amp;nbsp;&amp;nbsp; &amp;#31532;&amp;#20116;&amp;#33410;&amp;#21271;&amp;#20140;&amp;#34013;&amp;#28023;&amp;#21326;&amp;#19994;&amp;#31185;&amp;#25216;&amp;#32929;&amp;#20221;&amp;#26377;&amp;#38480;&amp;#20844;&amp;#21496; 80&lt;/div&gt;  &lt;div align="left"&gt;&amp;#30334;&amp;#20108;&amp;#21313;&amp;#12289;&amp;nbsp;&amp;nbsp; &amp;#19968;&amp;#12289;&amp;#20225;&amp;#19994;&amp;#21457;&amp;#23637;&amp;#27010;&amp;#20917; 80&lt;/div&gt;  &lt;div align="left"&gt;&amp;#30334;&amp;#20108;&amp;#21313;&amp;#19968;&amp;#12289;&amp;nbsp;&amp;nbsp;&amp;nbsp;&amp;nbsp;&amp;nbsp;&amp;nbsp;&amp;nbsp; &amp;#20108;&amp;#12289;&amp;#20225;&amp;#19994;&amp;#32463;&amp;#33829;&amp;#29366;&amp;#20917;&amp;#20998;&amp;#26512; 81&lt;/div&gt;  &lt;div align="left"&gt;&amp;#30334;&amp;#20108;&amp;#21313;&amp;#20108;&amp;#12289;&amp;nbsp;&amp;nbsp;&amp;nbsp;&amp;nbsp;&amp;nbsp;&amp;nbsp;&amp;nbsp; &amp;#19977;&amp;#12289;&amp;#20856;&amp;#22411;&amp;#20135;&amp;#21697;&amp;#21450;&amp;#35299;&amp;#20915;&amp;#26041;&amp;#26696; 81&lt;/div&gt;  &lt;div align="left"&gt;&amp;#30334;&amp;#20108;&amp;#21313;&amp;#19977;&amp;#12289;&amp;nbsp;&amp;nbsp;&amp;nbsp;&amp;nbsp;&amp;nbsp;&amp;nbsp;&amp;nbsp; &amp;#22235;&amp;#12289;&amp;#20844;&amp;#21496;&amp;#26234;&amp;#24935;&amp;#22330;&amp;#39302;&amp;#26041;&amp;#26696;&amp;#20248;&amp;#21183; 82&lt;/div&gt;  &lt;div align="left"&gt;&amp;#30334;&amp;#20108;&amp;#21313;&amp;#22235;&amp;#12289;&amp;nbsp;&amp;nbsp;&amp;nbsp;&amp;nbsp;&amp;nbsp;&amp;nbsp;&amp;nbsp; &amp;nbsp;&lt;/div&gt;  &lt;div align="left"&gt;&amp;#30334;&amp;#20108;&amp;#21313;&amp;#20116;&amp;#12289;&amp;nbsp;&amp;nbsp;&amp;nbsp;&amp;nbsp;&amp;nbsp;&amp;nbsp;&amp;nbsp; &amp;#31532;&amp;#19971;&amp;#31456;&amp;#20013;&amp;#22269;&amp;#37325;&amp;#28857;&amp;#26234;&amp;#24935;&amp;#22330;&amp;#39302;&amp;#24314;&amp;#35774; 84&lt;/div&gt;  &lt;div align="left"&gt;&amp;#30334;&amp;#20108;&amp;#21313;&amp;#20845;&amp;#12289;&amp;nbsp;&amp;nbsp;&amp;nbsp;&amp;nbsp;&amp;nbsp;&amp;nbsp;&amp;nbsp; &amp;#31532;&amp;#19968;&amp;#33410;&amp;#20013;&amp;#22269;&amp;#31185;&amp;#23398;&amp;#25216;&amp;#26415;&amp;#39302; 84&lt;/div&gt;  &lt;div align="left"&gt;&amp;#30334;&amp;#20108;&amp;#21313;&amp;#19971;&amp;#12289;&amp;nbsp;&amp;nbsp;&amp;nbsp;&amp;nbsp;&amp;nbsp;&amp;nbsp;&amp;nbsp; &amp;#19968;&amp;#12289;&amp;#22330;&amp;#39302;&amp;#22522;&amp;#26412;&amp;#20449;&amp;#24687;&amp;#31616;&amp;#20917; 84&lt;/div&gt;  &lt;div align="left"&gt;&amp;#30334;&amp;#20108;&amp;#21313;&amp;#20843;&amp;#12289;&amp;nbsp;&amp;nbsp;&amp;nbsp;&amp;nbsp;&amp;nbsp;&amp;nbsp;&amp;nbsp; &amp;#20108;&amp;#12289;&amp;#22330;&amp;#39302;&amp;#21457;&amp;#23637;&amp;#35268;&amp;#27169;&amp;#20998;&amp;#26512; 85&lt;/div&gt;  &lt;div align="left"&gt;&amp;#30334;&amp;#20108;&amp;#21313;&amp;#20061;&amp;#12289;&amp;nbsp;&amp;nbsp;&amp;nbsp;&amp;nbsp;&amp;nbsp;&amp;nbsp;&amp;nbsp; &amp;#19977;&amp;#12289;&amp;#22330;&amp;#39302;&amp;#26234;&amp;#24935;&amp;#21270;&amp;#20135;&amp;#21697;&amp;#19982;&amp;#26381;&amp;#21153; 85&lt;/div&gt;  &lt;div align="left"&gt;&amp;#30334;&amp;#19977;&amp;#21313;&amp;#12289;&amp;nbsp;&amp;nbsp; &amp;#31532;&amp;#20108;&amp;#33410;&amp;#19978;&amp;#28023;&amp;#36827;&amp;#21338;&amp;#20250;&amp;#22330;&amp;#39302; 86&lt;/div&gt;  &lt;div align="left"&gt;&amp;#30334;&amp;#19977;&amp;#21313;&amp;#19968;&amp;#12289;&amp;nbsp;&amp;nbsp;&amp;nbsp;&amp;nbsp;&amp;nbsp;&amp;nbsp;&amp;nbsp; &amp;#19968;&amp;#12289;&amp;#22330;&amp;#39302;&amp;#22522;&amp;#26412;&amp;#20449;&amp;#24687;&amp;#31616;&amp;#20917; 86&lt;/div&gt;  &lt;div align="left"&gt;&amp;#30334;&amp;#19977;&amp;#21313;&amp;#20108;&amp;#12289;&amp;nbsp;&amp;nbsp;&amp;nbsp;&amp;nbsp;&amp;nbsp;&amp;nbsp;&amp;nbsp; &amp;#20108;&amp;#12289;&amp;#22330;&amp;#39302;&amp;#21457;&amp;#23637;&amp;#35268;&amp;#27169;&amp;#20998;&amp;#26512; 86&lt;/div&gt;  &lt;div align="left"&gt;&amp;#30334;&amp;#19977;&amp;#21313;&amp;#19977;&amp;#12289;&amp;nbsp;&amp;nbsp;&amp;nbsp;&amp;nbsp;&amp;nbsp;&amp;nbsp;&amp;nbsp; &amp;#19977;&amp;#12289;&amp;#22330;&amp;#39302;&amp;#26234;&amp;#24935;&amp;#21270;&amp;#20135;&amp;#21697;&amp;#19982;&amp;#26381;&amp;#21153; 87&lt;/div&gt;  &lt;div align="left"&gt;&amp;#30334;&amp;#19977;&amp;#21313;&amp;#22235;&amp;#12289;&amp;nbsp;&amp;nbsp;&amp;nbsp;&amp;nbsp;&amp;nbsp;&amp;nbsp;&amp;nbsp; &amp;#31532;&amp;#19977;&amp;#33410;&amp;#38463;&amp;#37324;&amp;#20307;&amp;#32946;&amp;#20013;&amp;#24515; 87&lt;/div&gt;  &lt;div align="left"&gt;&amp;#30334;&amp;#19977;&amp;#21313;&amp;#20116;&amp;#12289;&amp;nbsp;&amp;nbsp;&amp;nbsp;&amp;nbsp;&amp;nbsp;&amp;nbsp;&amp;nbsp; &amp;#19968;&amp;#12289;&amp;#22330;&amp;#39302;&amp;#22522;&amp;#26412;&amp;#20449;&amp;#24687;&amp;#31616;&amp;#20917; 87&lt;/div&gt;  &lt;div align="left"&gt;&amp;#30334;&amp;#19977;&amp;#21313;&amp;#20845;&amp;#12289;&amp;nbsp;&amp;nbsp;&amp;nbsp;&amp;nbsp;&amp;nbsp;&amp;nbsp;&amp;nbsp; &amp;#20108;&amp;#12289;&amp;#22330;&amp;#39302;&amp;#21457;&amp;#23637;&amp;#35268;&amp;#27169;&amp;#20998;&amp;#26512; 88&lt;/div&gt;  &lt;div align="left"&gt;&amp;#30334;&amp;#19977;&amp;#21313;&amp;#19971;&amp;#12289;&amp;nbsp;&amp;nbsp;&amp;nbsp;&amp;nbsp;&amp;nbsp;&amp;nbsp;&amp;nbsp; &amp;#19977;&amp;#12289;&amp;#22330;&amp;#39302;&amp;#26234;&amp;#24935;&amp;#21270;&amp;#20135;&amp;#21697;&amp;#19982;&amp;#26381;&amp;#21153; 89&lt;/div&gt;  &lt;div align="left"&gt;&amp;#30334;&amp;#19977;&amp;#21313;&amp;#20843;&amp;#12289;&amp;nbsp;&amp;nbsp;&amp;nbsp;&amp;nbsp;&amp;nbsp;&amp;nbsp;&amp;nbsp; &amp;#31532;&amp;#22235;&amp;#33410;&amp;#21271;&amp;#20140;&amp;#22269;&amp;#38469;&amp;#23637;&amp;#35272;&amp;#20013;&amp;#24515; 89&lt;/div&gt;  &lt;div align="left"&gt;&amp;#30334;&amp;#19977;&amp;#21313;&amp;#20061;&amp;#12289;&amp;nbsp;&amp;nbsp;&amp;nbsp;&amp;nbsp;&amp;nbsp;&amp;nbsp;&amp;nbsp; &amp;#19968;&amp;#12289;&amp;#22330;&amp;#39302;&amp;#22522;&amp;#26412;&amp;#20449;&amp;#24687;&amp;#31616;&amp;#20917; 89&lt;/div&gt;  &lt;div align="left"&gt;&amp;#30334;&amp;#22235;&amp;#21313;&amp;#12289;&amp;nbsp;&amp;nbsp; &amp;#20108;&amp;#12289;&amp;#22330;&amp;#39302;&amp;#21457;&amp;#23637;&amp;#35268;&amp;#27169;&amp;#20998;&amp;#26512; 90&lt;/div&gt;  &lt;div align="left"&gt;&amp;#30334;&amp;#22235;&amp;#21313;&amp;#19968;&amp;#12289;&amp;nbsp;&amp;nbsp;&amp;nbsp;&amp;nbsp;&amp;nbsp;&amp;nbsp;&amp;nbsp; &amp;#19977;&amp;#12289;&amp;#22330;&amp;#39302;&amp;#26234;&amp;#24935;&amp;#21270;&amp;#20135;&amp;#21697;&amp;#19982;&amp;#26381;&amp;#21153; 90&lt;/div&gt;  &lt;div align="left"&gt;&amp;#30334;&amp;#22235;&amp;#21313;&amp;#20108;&amp;#12289;&amp;nbsp;&amp;nbsp;&amp;nbsp;&amp;nbsp;&amp;nbsp;&amp;nbsp;&amp;nbsp; &amp;#31532;&amp;#20116;&amp;#33410;&amp;#20013;&amp;#20851;&amp;#26449;&amp;#22269;&amp;#23478;&amp;#33258;&amp;#20027;&amp;#21019;&amp;#26032;&amp;#31034;&amp;#33539;&amp;#21306;&amp;#23637;&amp;#31034;&amp;#20013;&amp;#24515; 91&lt;/div&gt;  &lt;div align="left"&gt;&amp;#30334;&amp;#22235;&amp;#21313;&amp;#19977;&amp;#12289;&amp;nbsp;&amp;nbsp;&amp;nbsp;&amp;nbsp;&amp;nbsp;&amp;nbsp;&amp;nbsp; &amp;#19968;&amp;#12289;&amp;#22330;&amp;#39302;&amp;#22522;&amp;#26412;&amp;#20449;&amp;#24687;&amp;#31616;&amp;#20917; 91&lt;/div&gt;  &lt;div align="left"&gt;&amp;#30334;&amp;#22235;&amp;#21313;&amp;#22235;&amp;#12289;&amp;nbsp;&amp;nbsp;&amp;nbsp;&amp;nbsp;&amp;nbsp;&amp;nbsp;&amp;nbsp; &amp;#20108;&amp;#12289;&amp;#22330;&amp;#39302;&amp;#21457;&amp;#23637;&amp;#35268;&amp;#27169;&amp;#20998;&amp;#26512; 91&lt;/div&gt;  &lt;div align="left"&gt;&amp;#30334;&amp;#22235;&amp;#21313;&amp;#20116;&amp;#12289;&amp;nbsp;&amp;nbsp;&amp;nbsp;&amp;nbsp;&amp;nbsp;&amp;nbsp;&amp;nbsp; &amp;#19977;&amp;#12289;&amp;#22330;&amp;#39302;&amp;#26234;&amp;#24935;&amp;#21270;&amp;#20135;&amp;#21697;&amp;#19982;&amp;#26381;&amp;#21153; 92&lt;/div&gt;  &lt;div align="left"&gt;&amp;#30334;&amp;#22235;&amp;#21313;&amp;#20845;&amp;#12289;&amp;nbsp;&amp;nbsp;&amp;nbsp;&amp;nbsp;&amp;nbsp;&amp;nbsp;&amp;nbsp; &amp;nbsp;&lt;/div&gt;  &lt;div align="left"&gt;&amp;#30334;&amp;#22235;&amp;#21313;&amp;#19971;&amp;#12289;&amp;nbsp;&amp;nbsp;&amp;nbsp;&amp;nbsp;&amp;nbsp;&amp;nbsp;&amp;nbsp; &amp;#31532;&amp;#20843;&amp;#31456; &amp;#20013;&amp;#22269;&amp;#26234;&amp;#24935;&amp;#22330;&amp;#39302;&amp;#34892;&amp;#19994;&amp;#21069;&amp;#26223;&amp;#39044;&amp;#27979;&amp;#20998;&amp;#26512; 93&lt;/div&gt;  &lt;div align="left"&gt;&amp;#30334;&amp;#22235;&amp;#21313;&amp;#20843;&amp;#12289;&amp;nbsp;&amp;nbsp;&amp;nbsp;&amp;nbsp;&amp;nbsp;&amp;nbsp;&amp;nbsp; &amp;#31532;&amp;#19968;&amp;#33410; &amp;#20013;&amp;#22269;&amp;#26234;&amp;#24935;&amp;#22330;&amp;#39302;&amp;#34892;&amp;#19994;&amp;#21069;&amp;#26223;&amp;#39044;&amp;#27979; 93&lt;/div&gt;  &lt;div align="left"&gt;&amp;#30334;&amp;#22235;&amp;#21313;&amp;#20061;&amp;#12289;&amp;nbsp;&amp;nbsp;&amp;nbsp;&amp;nbsp;&amp;nbsp;&amp;nbsp;&amp;nbsp; &amp;#19968;&amp;#12289;&amp;#26234;&amp;#24935;&amp;#22330;&amp;#39302;&amp;#34892;&amp;#19994;&amp;#26410;&amp;#26469;&amp;#21457;&amp;#23637;&amp;#28508;&amp;#21147; 93&lt;/div&gt;  &lt;div align="left"&gt;&amp;#30334;&amp;#20116;&amp;#21313;&amp;#12289;&amp;nbsp;&amp;nbsp; &amp;#20108;&amp;#12289;&amp;#26234;&amp;#24935;&amp;#22330;&amp;#39302;&amp;#34892;&amp;#19994;&amp;#26410;&amp;#26469;&amp;#21457;&amp;#23637;&amp;#36235;&amp;#21183;&amp;#39044;&amp;#27979;&amp;#20998;&amp;#26512; 93&lt;/div&gt;  &lt;div align="left"&gt;&amp;#30334;&amp;#20116;&amp;#21313;&amp;#19968;&amp;#12289;&amp;nbsp;&amp;nbsp;&amp;nbsp;&amp;nbsp;&amp;nbsp;&amp;nbsp;&amp;nbsp; &amp;#31532;&amp;#20108;&amp;#33410; &amp;#20013;&amp;#22269;&amp;#26234;&amp;#24935;&amp;#22330;&amp;#39302;&amp;#34892;&amp;#19994;&amp;#35268;&amp;#27169;&amp;#39044;&amp;#27979;&amp;#20998;&amp;#26512; 95&lt;/div&gt;  &lt;div align="left"&gt;&amp;#30334;&amp;#20116;&amp;#21313;&amp;#20108;&amp;#12289;&amp;nbsp;&amp;nbsp;&amp;nbsp;&amp;nbsp;&amp;nbsp;&amp;nbsp;&amp;nbsp; &amp;#19968;&amp;#12289;&amp;#20013;&amp;#22269;&amp;#26234;&amp;#24935;&amp;#22330;&amp;#39302;&amp;#25968;&amp;#37327;&amp;#35268;&amp;#27169;&amp;#39044;&amp;#27979;&amp;#20998;&amp;#26512; 96&lt;/div&gt;  &lt;div align="left"&gt;&amp;#30334;&amp;#20116;&amp;#21313;&amp;#19977;&amp;#12289;&amp;nbsp;&amp;nbsp;&amp;nbsp;&amp;nbsp;&amp;nbsp;&amp;nbsp;&amp;nbsp; &amp;#20108;&amp;#12289;&amp;#20013;&amp;#22269;&amp;#26234;&amp;#24935;&amp;#22330;&amp;#39302;&amp;#34892;&amp;#19994;&amp;#24066;&amp;#22330;&amp;#20379;&amp;#32473;&amp;#39044;&amp;#27979;&amp;#20998;&amp;#26512; 96&lt;/div&gt;  &lt;div align="left"&gt;&amp;#30334;&amp;#20116;&amp;#21313;&amp;#22235;&amp;#12289;&amp;nbsp;&amp;nbsp;&amp;nbsp;&amp;nbsp;&amp;nbsp;&amp;nbsp;&amp;nbsp; &amp;#19977;&amp;#12289;&amp;#20013;&amp;#22269;&amp;#26234;&amp;#24935;&amp;#22330;&amp;#39302;&amp;#34892;&amp;#19994;&amp;#24066;&amp;#22330;&amp;#38656;&amp;#27714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97&lt;/div&gt;  &lt;div align="left"&gt;&amp;#30334;&amp;#20116;&amp;#21313;&amp;#20116;&amp;#12289;&amp;nbsp;&amp;nbsp;&amp;nbsp;&amp;nbsp;&amp;nbsp;&amp;nbsp;&amp;nbsp; &amp;#22235;&amp;#12289;&amp;#20013;&amp;#22269;&amp;#26234;&amp;#24935;&amp;#22330;&amp;#39302;&amp;#20449;&amp;#24687;&amp;#21270;&amp;#24066;&amp;#22330;&amp;#35268;&amp;#27169;&amp;#39044;&amp;#27979;&amp;#20998;&amp;#26512; 97&lt;/div&gt;  &lt;div align="left"&gt;&amp;#30334;&amp;#20116;&amp;#21313;&amp;#20845;&amp;#12289;&amp;nbsp;&amp;nbsp;&amp;nbsp;&amp;nbsp;&amp;nbsp;&amp;nbsp;&amp;nbsp; &amp;#31532;&amp;#19977;&amp;#33410; &amp;#20013;&amp;#22269;&amp;#26234;&amp;#24935;&amp;#22330;&amp;#39302;&amp;#34892;&amp;#19994;&amp;#39118;&amp;#38505;&amp;#22240;&amp;#32032;&amp;#20998;&amp;#26512; 98&lt;/div&gt;  &lt;div align="left"&gt;&amp;#30334;&amp;#20116;&amp;#21313;&amp;#19971;&amp;#12289;&amp;nbsp;&amp;nbsp;&amp;nbsp;&amp;nbsp;&amp;nbsp;&amp;nbsp;&amp;nbsp; &amp;#19968;&amp;#12289;&amp;#23439;&amp;#35266;&amp;#32463;&amp;#27982;&amp;#27874;&amp;#21160;&amp;#39118;&amp;#38505; 98&lt;/div&gt;  &lt;div align="left"&gt;&amp;#30334;&amp;#20116;&amp;#21313;&amp;#20843;&amp;#12289;&amp;nbsp;&amp;nbsp;&amp;nbsp;&amp;nbsp;&amp;nbsp;&amp;nbsp;&amp;nbsp; &amp;#20108;&amp;#12289;&amp;#25919;&amp;#31574;&amp;#21464;&amp;#21160;&amp;#39118;&amp;#38505; 98&lt;/div&gt;  &lt;div align="left"&gt;&amp;#30334;&amp;#20116;&amp;#21313;&amp;#20061;&amp;#12289;&amp;nbsp;&amp;nbsp;&amp;nbsp;&amp;nbsp;&amp;nbsp;&amp;nbsp;&amp;nbsp; &amp;#19977;&amp;#12289;&amp;#20379;&amp;#32473;&amp;#38656;&amp;#27714;&amp;#39118;&amp;#38505; 98&lt;/div&gt;  &lt;div align="left"&gt;&amp;#30334;&amp;#20845;&amp;#21313;&amp;#12289;&amp;nbsp;&amp;nbsp; &amp;#22235;&amp;#12289;&amp;#22330;&amp;#39302;&amp;#36816;&amp;#33829;&amp;#39118;&amp;#38505; 99&lt;/div&gt;  &lt;div align="left"&gt;&amp;#30334;&amp;#20845;&amp;#21313;&amp;#19968;&amp;#12289;&amp;nbsp;&amp;nbsp;&amp;nbsp;&amp;nbsp;&amp;nbsp;&amp;nbsp;&amp;nbsp; &amp;nbsp;&lt;/div&gt;  &lt;div align="left"&gt;&amp;#30334;&amp;#20845;&amp;#21313;&amp;#20108;&amp;#12289;&amp;nbsp;&amp;nbsp;&amp;nbsp;&amp;nbsp;&amp;nbsp;&amp;nbsp;&amp;nbsp; &amp;#31532;&amp;#20061;&amp;#31456; &amp;#20013;&amp;#22269;&amp;#26234;&amp;#24935;&amp;#22330;&amp;#39302;&amp;#34892;&amp;#19994;&amp;#21457;&amp;#23637;&amp;#31574;&amp;#30053;&amp;#21450;&amp;#25237;&amp;#36164;&amp;#26426;&amp;#20250;&amp;#36879;&amp;#35270; 100&lt;/div&gt;  &lt;div align="left"&gt;&amp;#30334;&amp;#20845;&amp;#21313;&amp;#19977;&amp;#12289;&amp;nbsp;&amp;nbsp;&amp;nbsp;&amp;nbsp;&amp;nbsp;&amp;nbsp;&amp;nbsp; &amp;#31532;&amp;#19968;&amp;#33410;&amp;#26234;&amp;#24935;&amp;#22330;&amp;#39302;&amp;#34892;&amp;#19994;&amp;#25237;&amp;#36164;&amp;#22721;&amp;#22418;&amp;#20998;&amp;#26512; 100&lt;/div&gt;  &lt;div align="left"&gt;&amp;#30334;&amp;#20845;&amp;#21313;&amp;#22235;&amp;#12289;&amp;nbsp;&amp;nbsp;&amp;nbsp;&amp;nbsp;&amp;nbsp;&amp;nbsp;&amp;nbsp; &amp;#19968;&amp;#12289;&amp;#32463;&amp;#39564;&amp;#22721;&amp;#22418; 100&lt;/div&gt;  &lt;div align="left"&gt;&amp;#30334;&amp;#20845;&amp;#21313;&amp;#20116;&amp;#12289;&amp;nbsp;&amp;nbsp;&amp;nbsp;&amp;nbsp;&amp;nbsp;&amp;nbsp;&amp;nbsp; &amp;#20108;&amp;#12289;&amp;#36164;&amp;#36136;&amp;#22721;&amp;#22418; 100&lt;/div&gt;  &lt;div align="left"&gt;&amp;#30334;&amp;#20845;&amp;#21313;&amp;#20845;&amp;#12289;&amp;nbsp;&amp;nbsp;&amp;nbsp;&amp;nbsp;&amp;nbsp;&amp;nbsp;&amp;nbsp; &amp;#19977;&amp;#12289;&amp;#25216;&amp;#26415;&amp;#22721;&amp;#22418; 100&lt;/div&gt;  &lt;div align="left"&gt;&amp;#30334;&amp;#20845;&amp;#21313;&amp;#19971;&amp;#12289;&amp;nbsp;&amp;nbsp;&amp;nbsp;&amp;nbsp;&amp;nbsp;&amp;nbsp;&amp;nbsp; &amp;#22235;&amp;#12289;&amp;#20154;&amp;#25165;&amp;#22721;&amp;#22418; 101&lt;/div&gt;  &lt;div align="left"&gt;&amp;#30334;&amp;#20845;&amp;#21313;&amp;#20843;&amp;#12289;&amp;nbsp;&amp;nbsp;&amp;nbsp;&amp;nbsp;&amp;nbsp;&amp;nbsp;&amp;nbsp; &amp;#31532;&amp;#20108;&amp;#33410; &amp;#26234;&amp;#24935;&amp;#22330;&amp;#39302;&amp;#34892;&amp;#19994;&amp;#25237;&amp;#36164;&amp;#26426;&amp;#20250;&amp;#22810;&amp;#32500;&amp;#36879;&amp;#35270; 101&lt;/div&gt;  &lt;div align="left"&gt;&amp;#30334;&amp;#20845;&amp;#21313;&amp;#20061;&amp;#12289;&amp;nbsp;&amp;nbsp;&amp;nbsp;&amp;nbsp;&amp;nbsp;&amp;nbsp;&amp;nbsp; &amp;#19968;&amp;#12289;&amp;#24066;&amp;#22330;&amp;#30171;&amp;#28857;&amp;#20998;&amp;#26512; 101&lt;/div&gt;  &lt;div align="left"&gt;&amp;#30334;&amp;#19971;&amp;#21313;&amp;#12289;&amp;nbsp;&amp;nbsp; &amp;#20108;&amp;#12289;&amp;#34892;&amp;#19994;&amp;#29190;&amp;#21457;&amp;#28857;&amp;#20998;&amp;#26512; 102&lt;/div&gt;  &lt;div align="left"&gt;&amp;#30334;&amp;#19971;&amp;#21313;&amp;#19968;&amp;#12289;&amp;nbsp;&amp;nbsp;&amp;nbsp;&amp;nbsp;&amp;nbsp;&amp;nbsp;&amp;nbsp; &amp;#19977;&amp;#12289;&amp;#20135;&amp;#19994;&amp;#25237;&amp;#36164;&amp;#26426;&amp;#20250; 102&lt;/div&gt;  &lt;div align="left"&gt;&amp;#30334;&amp;#19971;&amp;#21313;&amp;#20108;&amp;#12289;&amp;nbsp;&amp;nbsp;&amp;nbsp;&amp;nbsp;&amp;nbsp;&amp;nbsp;&amp;nbsp; &amp;#31532;&amp;#19977;&amp;#33410; &amp;#26234;&amp;#24935;&amp;#22330;&amp;#39302;&amp;#34892;&amp;#19994;&amp;#25237;&amp;#36164;&amp;#24314;&amp;#35758; 103&lt;/div&gt;  &lt;div align="left"&gt;&amp;#30334;&amp;#19971;&amp;#21313;&amp;#19977;&amp;#12289;&amp;nbsp;&amp;nbsp;&amp;nbsp;&amp;nbsp;&amp;nbsp;&amp;nbsp;&amp;nbsp; &amp;#19968;&amp;#12289;&amp;#34892;&amp;#19994;&amp;#25237;&amp;#36164;&amp;#27880;&amp;#24847;&amp;#20107;&amp;#39033; 103&lt;/div&gt;  &lt;div align="left"&gt;&amp;#30334;&amp;#19971;&amp;#21313;&amp;#22235;&amp;#12289;&amp;nbsp;&amp;nbsp;&amp;nbsp;&amp;nbsp;&amp;nbsp;&amp;nbsp;&amp;nbsp; &amp;#20108;&amp;#12289;&amp;#34892;&amp;#19994;&amp;#25237;&amp;#36164;&amp;#26041;&amp;#21521;&amp;#24314;&amp;#35758; 103&lt;/div&gt;  &lt;div align="left"&gt;&amp;#30334;&amp;#19971;&amp;#21313;&amp;#20116;&amp;#12289;&amp;nbsp;&amp;nbsp;&amp;nbsp;&amp;nbsp;&amp;nbsp;&amp;nbsp;&amp;nbsp; &amp;#19977;&amp;#12289;&amp;#34892;&amp;#19994;&amp;#25237;&amp;#36164;&amp;#26041;&amp;#24335;&amp;#24314;&amp;#35758; 10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79.html"&gt;http://www.cction.com/report/202312/430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